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99"/>
        <w:gridCol w:w="1940"/>
        <w:gridCol w:w="1393"/>
        <w:gridCol w:w="1773"/>
        <w:gridCol w:w="2450"/>
        <w:gridCol w:w="2302"/>
      </w:tblGrid>
      <w:tr>
        <w:trPr>
          <w:trHeight w:val="350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32"/>
                <w:szCs w:val="3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32"/>
                <w:szCs w:val="34"/>
                <w:lang w:val="mk-MK"/>
              </w:rPr>
              <w:t>1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. Место на испраќање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Vendi i dërgesës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2. Датум на испраќање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Data e dërgesës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16"/>
                <w:szCs w:val="18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8"/>
                <w:lang w:val="mk-MK"/>
              </w:rPr>
              <w:t>KT5</w:t>
            </w:r>
            <w:r>
              <w:rPr>
                <w:rFonts w:cs="StobiSerif Regular" w:ascii="StobiSerif Regular" w:hAnsi="StobiSerif Regular"/>
                <w:b/>
                <w:bCs/>
                <w:sz w:val="16"/>
                <w:szCs w:val="18"/>
                <w:lang w:val="sq-AL"/>
              </w:rPr>
              <w:t>/KT5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3</w:t>
            </w:r>
            <w:r>
              <w:rPr>
                <w:rFonts w:cs="StobiSerif Regular" w:ascii="StobiSerif Regular" w:hAnsi="StobiSerif Regular"/>
                <w:b/>
                <w:sz w:val="14"/>
                <w:szCs w:val="16"/>
                <w:lang w:val="mk-MK"/>
              </w:rPr>
              <w:t>. Место на прием на стоката</w:t>
            </w:r>
            <w:r>
              <w:rPr>
                <w:rFonts w:cs="StobiSerif Regular" w:ascii="StobiSerif Regular" w:hAnsi="StobiSerif Regular"/>
                <w:b/>
                <w:sz w:val="14"/>
                <w:szCs w:val="16"/>
                <w:lang w:val="sq-AL"/>
              </w:rPr>
              <w:t>/Vendi i pranimit të mallit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4. Транспортно средство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Mjeti transportues</w:t>
            </w:r>
          </w:p>
        </w:tc>
      </w:tr>
      <w:tr>
        <w:trPr>
          <w:trHeight w:val="1483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Arial"/>
                <w:b/>
                <w:b/>
                <w:bCs/>
                <w:sz w:val="14"/>
                <w:szCs w:val="16"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sz w:val="14"/>
                <w:szCs w:val="16"/>
                <w:lang w:val="mk-MK"/>
              </w:rPr>
              <w:t>ПРИМЕРОК ЗА ИСПРАЌАЧОТ</w:t>
            </w:r>
            <w:r>
              <w:rPr>
                <w:rFonts w:cs="Arial" w:ascii="StobiSerif Regular" w:hAnsi="StobiSerif Regular"/>
                <w:b/>
                <w:bCs/>
                <w:sz w:val="14"/>
                <w:szCs w:val="16"/>
                <w:lang w:val="sq-AL"/>
              </w:rPr>
              <w:t>/EKZEMPLARI PËR DËRGUESIN</w:t>
            </w:r>
          </w:p>
        </w:tc>
        <w:tc>
          <w:tcPr>
            <w:tcW w:w="5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5.ИСПРАЌАЧ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DËRGUESI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 xml:space="preserve">               БР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NR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6.Одобрение (испраќач)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Leja (dërguesi)</w:t>
            </w:r>
          </w:p>
        </w:tc>
      </w:tr>
      <w:tr>
        <w:trPr>
          <w:trHeight w:val="1375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Arial"/>
                <w:b/>
                <w:b/>
                <w:bCs/>
                <w:sz w:val="14"/>
                <w:szCs w:val="16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14"/>
                <w:szCs w:val="16"/>
                <w:lang w:val="mk-MK"/>
              </w:rPr>
            </w:r>
          </w:p>
        </w:tc>
        <w:tc>
          <w:tcPr>
            <w:tcW w:w="5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7.Примач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Pranuesi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 xml:space="preserve">                  Бр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Nr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8.Одобрение (примач)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Leja (pranuesi)</w:t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32"/>
                <w:szCs w:val="3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32"/>
                <w:szCs w:val="34"/>
                <w:lang w:val="mk-MK"/>
              </w:rPr>
              <w:t>1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9. Царинска декларација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Deklarimi doganor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0.Вкуп. бр. на позиции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Numri i përgjithshëm i pozicionev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1.Обрасци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Formularët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2. Бруто маса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Masa bruto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3. Број на колети/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Numri i kolipostave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4.Р. бр/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Numri rendor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5. Тарифна ознака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Shenja e tarifës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6. Количина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Sasia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7. Нето маса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Masa neto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8. Царинска вредност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Vlera doganore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5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 xml:space="preserve">19.Служба за надзор на иматели на одобренија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надлежна за испраќачот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Shërbimi i mbikëqyrjes së poseduesve të lejeve,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kompetent për dërguesin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 xml:space="preserve">20. Служба за надзор на иматели на одобренија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надлежна за примачот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Shërbimi i mbikëqyrjes së poseduesve të lejeve, kompetent për pranuesin</w:t>
            </w:r>
          </w:p>
        </w:tc>
      </w:tr>
      <w:tr>
        <w:trPr>
          <w:trHeight w:val="1544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 </w:t>
            </w:r>
          </w:p>
        </w:tc>
        <w:tc>
          <w:tcPr>
            <w:tcW w:w="5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>21. Потврда за испраќање на стоката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sq-AL"/>
              </w:rPr>
              <w:t>/Vërtetim për dërgimin e mallit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 xml:space="preserve"> Број/датум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sq-AL"/>
              </w:rPr>
              <w:t>/Numri/data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 xml:space="preserve">_________________________________________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>Име, презиме и потпис на одговорно лице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sq-AL"/>
              </w:rPr>
              <w:t>/Emri, mbiemri dhe nënshkrimi i personit përgjegjës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 xml:space="preserve"> 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>22. Потврда за прием на стоката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sq-AL"/>
              </w:rPr>
              <w:t>/Vërtetim për pranimin e mallit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 xml:space="preserve"> Број/датум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sq-AL"/>
              </w:rPr>
              <w:t>/Numri/data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>_________________________________________                Име, презиме и потпис на одговорно лице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sq-AL"/>
              </w:rPr>
              <w:t>/Emri, mbiemri dhe nënshkrimi i personit përgjegjës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 xml:space="preserve"> </w:t>
            </w:r>
          </w:p>
        </w:tc>
      </w:tr>
      <w:tr>
        <w:trPr>
          <w:trHeight w:val="2330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5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i/>
                <w:i/>
                <w:iCs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iCs/>
                <w:sz w:val="12"/>
                <w:szCs w:val="14"/>
                <w:lang w:val="mk-MK"/>
              </w:rPr>
              <w:t>Забелешки за прием на стоката</w:t>
            </w:r>
            <w:r>
              <w:rPr>
                <w:rFonts w:cs="StobiSerif Regular" w:ascii="StobiSerif Regular" w:hAnsi="StobiSerif Regular"/>
                <w:b/>
                <w:i/>
                <w:iCs/>
                <w:sz w:val="12"/>
                <w:szCs w:val="14"/>
                <w:lang w:val="sq-AL"/>
              </w:rPr>
              <w:t>/Vërejtje për pranimin e mallit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lang w:val="mk-MK"/>
        </w:rPr>
      </w:pPr>
      <w:r>
        <w:rPr>
          <w:sz w:val="20"/>
          <w:lang w:val="mk-MK"/>
        </w:rPr>
      </w:r>
    </w:p>
    <w:tbl>
      <w:tblPr>
        <w:tblW w:w="14043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99"/>
        <w:gridCol w:w="1748"/>
        <w:gridCol w:w="1225"/>
        <w:gridCol w:w="1551"/>
        <w:gridCol w:w="2153"/>
        <w:gridCol w:w="2949"/>
        <w:gridCol w:w="2703"/>
      </w:tblGrid>
      <w:tr>
        <w:trPr>
          <w:trHeight w:val="353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32"/>
                <w:szCs w:val="3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32"/>
                <w:szCs w:val="34"/>
                <w:lang w:val="mk-MK"/>
              </w:rPr>
              <w:t>2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. Место на испраќање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Vendi i dërgesës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2. Датум на испраќање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Data e dërgesës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8"/>
                <w:lang w:val="mk-MK"/>
              </w:rPr>
              <w:t>KT5</w:t>
            </w:r>
            <w:r>
              <w:rPr>
                <w:rFonts w:cs="StobiSerif Regular" w:ascii="StobiSerif Regular" w:hAnsi="StobiSerif Regular"/>
                <w:b/>
                <w:bCs/>
                <w:sz w:val="16"/>
                <w:szCs w:val="18"/>
                <w:lang w:val="sq-AL"/>
              </w:rPr>
              <w:t>/KT5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3</w:t>
            </w:r>
            <w:r>
              <w:rPr>
                <w:rFonts w:cs="StobiSerif Regular" w:ascii="StobiSerif Regular" w:hAnsi="StobiSerif Regular"/>
                <w:b/>
                <w:sz w:val="14"/>
                <w:szCs w:val="16"/>
                <w:lang w:val="mk-MK"/>
              </w:rPr>
              <w:t>. Место на прием на стоката</w:t>
            </w:r>
            <w:r>
              <w:rPr>
                <w:rFonts w:cs="StobiSerif Regular" w:ascii="StobiSerif Regular" w:hAnsi="StobiSerif Regular"/>
                <w:b/>
                <w:sz w:val="14"/>
                <w:szCs w:val="16"/>
                <w:lang w:val="sq-AL"/>
              </w:rPr>
              <w:t>/Vendi i pranimit të mallit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4. Транспортно средство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Mjeti transportues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</w:r>
          </w:p>
        </w:tc>
      </w:tr>
      <w:tr>
        <w:trPr>
          <w:trHeight w:val="1498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Arial"/>
                <w:b/>
                <w:b/>
                <w:bCs/>
                <w:sz w:val="14"/>
                <w:szCs w:val="16"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sz w:val="14"/>
                <w:szCs w:val="16"/>
                <w:lang w:val="mk-MK"/>
              </w:rPr>
              <w:t>ПРИМЕРОК ЗА ПРИМАЧОТ</w:t>
            </w:r>
            <w:r>
              <w:rPr>
                <w:rFonts w:cs="Arial" w:ascii="StobiSerif Regular" w:hAnsi="StobiSerif Regular"/>
                <w:b/>
                <w:bCs/>
                <w:sz w:val="14"/>
                <w:szCs w:val="16"/>
                <w:lang w:val="sq-AL"/>
              </w:rPr>
              <w:t>/EKZEMPLARI PËR PRANUESIN</w:t>
            </w:r>
          </w:p>
        </w:tc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5.ИСПРАЌАЧ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DËRGUESI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 xml:space="preserve">               БР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NR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6.Одобрение (испраќач)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Leja (dërguesi)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</w:r>
          </w:p>
        </w:tc>
      </w:tr>
      <w:tr>
        <w:trPr>
          <w:trHeight w:val="138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Arial"/>
                <w:b/>
                <w:b/>
                <w:bCs/>
                <w:sz w:val="14"/>
                <w:szCs w:val="16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14"/>
                <w:szCs w:val="16"/>
                <w:lang w:val="mk-MK"/>
              </w:rPr>
            </w:r>
          </w:p>
        </w:tc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7.Примач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Pranuesi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 xml:space="preserve">                  Бр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Nr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8.Одобрение (примач)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Leja (pranuesi)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</w:r>
          </w:p>
        </w:tc>
      </w:tr>
      <w:tr>
        <w:trPr>
          <w:trHeight w:val="353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32"/>
                <w:szCs w:val="3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32"/>
                <w:szCs w:val="34"/>
                <w:lang w:val="mk-MK"/>
              </w:rPr>
              <w:t>2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9. Царинска декларација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Deklarimi doganor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0.Вкуп. бр. на позиции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Numri i përgjithshëm i pozicionev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1.Обрасци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Formularë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2. Бруто маса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Masa bruto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3. Број на колети/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Numri i kolipostave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</w:r>
          </w:p>
        </w:tc>
      </w:tr>
      <w:tr>
        <w:trPr>
          <w:trHeight w:val="317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4.Р. бр/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Numri rendor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5. Тарифна ознака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Shenja e tarifës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6. Количина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Sasi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7. Нето маса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Masa neto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8. Царинска вредност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Vlera doganore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</w:r>
          </w:p>
        </w:tc>
      </w:tr>
      <w:tr>
        <w:trPr>
          <w:trHeight w:val="207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</w:r>
          </w:p>
        </w:tc>
      </w:tr>
      <w:tr>
        <w:trPr>
          <w:trHeight w:val="207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</w:r>
          </w:p>
        </w:tc>
      </w:tr>
      <w:tr>
        <w:trPr>
          <w:trHeight w:val="207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</w:r>
          </w:p>
        </w:tc>
      </w:tr>
      <w:tr>
        <w:trPr>
          <w:trHeight w:val="207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</w:r>
          </w:p>
        </w:tc>
      </w:tr>
      <w:tr>
        <w:trPr>
          <w:trHeight w:val="207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</w:r>
          </w:p>
        </w:tc>
      </w:tr>
      <w:tr>
        <w:trPr>
          <w:trHeight w:val="207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</w:r>
          </w:p>
        </w:tc>
      </w:tr>
      <w:tr>
        <w:trPr>
          <w:trHeight w:val="207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</w:r>
          </w:p>
        </w:tc>
      </w:tr>
      <w:tr>
        <w:trPr>
          <w:trHeight w:val="207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</w:r>
          </w:p>
        </w:tc>
      </w:tr>
      <w:tr>
        <w:trPr>
          <w:trHeight w:val="207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</w:r>
          </w:p>
        </w:tc>
      </w:tr>
      <w:tr>
        <w:trPr>
          <w:trHeight w:val="207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</w:r>
          </w:p>
        </w:tc>
      </w:tr>
      <w:tr>
        <w:trPr>
          <w:trHeight w:val="986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 xml:space="preserve">19.Служба за надзор на иматели на одобрениј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надлежна за испраќачот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Shërbimi i mbikëqyrjes së poseduesve të lejeve,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kompetent për dërguesin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 xml:space="preserve">20. Служба за надзор на иматели на одобренија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надлежна за примачот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Shërbimi i mbikëqyrjes së poseduesve të lejeve, kompetent për pranuesin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</w:r>
          </w:p>
        </w:tc>
      </w:tr>
      <w:tr>
        <w:trPr>
          <w:trHeight w:val="155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>21. Потврда за испраќање на стоката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sq-AL"/>
              </w:rPr>
              <w:t>/Vërtetim për dërgimin e mallit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 xml:space="preserve"> Број/датум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sq-AL"/>
              </w:rPr>
              <w:t>/Numri/data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 xml:space="preserve">_________________________________________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>Име, презиме и потпис на одговорно лице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sq-AL"/>
              </w:rPr>
              <w:t>/Emri, mbiemri dhe nënshkrimi i personit përgjegjës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 xml:space="preserve"> 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>22. Потврда за прием на стоката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sq-AL"/>
              </w:rPr>
              <w:t>/Vërtetim për pranimin e mallit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 xml:space="preserve"> Број/датум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sq-AL"/>
              </w:rPr>
              <w:t>/Numri/data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>_________________________________________                Име, презиме и потпис на одговорно лице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sq-AL"/>
              </w:rPr>
              <w:t>/Emri, mbiemri dhe nënshkrimi i personit përgjegjës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 xml:space="preserve">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</w:r>
          </w:p>
        </w:tc>
      </w:tr>
      <w:tr>
        <w:trPr>
          <w:trHeight w:val="267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i/>
                <w:i/>
                <w:iCs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iCs/>
                <w:sz w:val="12"/>
                <w:szCs w:val="14"/>
                <w:lang w:val="mk-MK"/>
              </w:rPr>
              <w:t>Забелешки за прием на стоката</w:t>
            </w:r>
            <w:r>
              <w:rPr>
                <w:rFonts w:cs="StobiSerif Regular" w:ascii="StobiSerif Regular" w:hAnsi="StobiSerif Regular"/>
                <w:b/>
                <w:i/>
                <w:iCs/>
                <w:sz w:val="12"/>
                <w:szCs w:val="14"/>
                <w:lang w:val="sq-AL"/>
              </w:rPr>
              <w:t>/Vërejtje për pranimin e mallit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</w:r>
          </w:p>
        </w:tc>
      </w:tr>
    </w:tbl>
    <w:p>
      <w:pPr>
        <w:pStyle w:val="Normal"/>
        <w:rPr>
          <w:sz w:val="20"/>
          <w:lang w:val="mk-MK"/>
        </w:rPr>
      </w:pPr>
      <w:r>
        <w:rPr>
          <w:sz w:val="20"/>
          <w:lang w:val="mk-MK"/>
        </w:rPr>
      </w:r>
    </w:p>
    <w:tbl>
      <w:tblPr>
        <w:tblW w:w="115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9"/>
        <w:gridCol w:w="22"/>
        <w:gridCol w:w="1671"/>
        <w:gridCol w:w="30"/>
        <w:gridCol w:w="1195"/>
        <w:gridCol w:w="41"/>
        <w:gridCol w:w="1510"/>
        <w:gridCol w:w="47"/>
        <w:gridCol w:w="2080"/>
        <w:gridCol w:w="30"/>
        <w:gridCol w:w="2806"/>
      </w:tblGrid>
      <w:tr>
        <w:trPr>
          <w:trHeight w:val="33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32"/>
                <w:szCs w:val="3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32"/>
                <w:szCs w:val="34"/>
                <w:lang w:val="mk-MK"/>
              </w:rPr>
              <w:t>3</w:t>
            </w:r>
          </w:p>
        </w:tc>
        <w:tc>
          <w:tcPr>
            <w:tcW w:w="25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. Место на испраќање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Vendi i dërgesës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2. Датум на испраќање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Data e dërgesës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8"/>
                <w:lang w:val="mk-MK"/>
              </w:rPr>
              <w:t>KT5</w:t>
            </w:r>
            <w:r>
              <w:rPr>
                <w:rFonts w:cs="StobiSerif Regular" w:ascii="StobiSerif Regular" w:hAnsi="StobiSerif Regular"/>
                <w:b/>
                <w:bCs/>
                <w:sz w:val="16"/>
                <w:szCs w:val="18"/>
                <w:lang w:val="sq-AL"/>
              </w:rPr>
              <w:t>/KT5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3</w:t>
            </w:r>
            <w:r>
              <w:rPr>
                <w:rFonts w:cs="StobiSerif Regular" w:ascii="StobiSerif Regular" w:hAnsi="StobiSerif Regular"/>
                <w:b/>
                <w:sz w:val="14"/>
                <w:szCs w:val="16"/>
                <w:lang w:val="mk-MK"/>
              </w:rPr>
              <w:t>. Место на прием на стоката</w:t>
            </w:r>
            <w:r>
              <w:rPr>
                <w:rFonts w:cs="StobiSerif Regular" w:ascii="StobiSerif Regular" w:hAnsi="StobiSerif Regular"/>
                <w:b/>
                <w:sz w:val="14"/>
                <w:szCs w:val="16"/>
                <w:lang w:val="sq-AL"/>
              </w:rPr>
              <w:t>/Vendi i pranimit të mallit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4. Транспортно средство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Mjeti transportues</w:t>
            </w:r>
          </w:p>
        </w:tc>
      </w:tr>
      <w:tr>
        <w:trPr>
          <w:trHeight w:val="1428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Arial"/>
                <w:b/>
                <w:b/>
                <w:bCs/>
                <w:sz w:val="14"/>
                <w:szCs w:val="16"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sz w:val="14"/>
                <w:szCs w:val="16"/>
                <w:lang w:val="mk-MK"/>
              </w:rPr>
              <w:t>ПРИМЕРОК ЗА НАДЛЕЖНАТА СЛУЖБА НА ИСПРАЌАЧОТ</w:t>
            </w:r>
            <w:r>
              <w:rPr>
                <w:rFonts w:cs="Arial" w:ascii="StobiSerif Regular" w:hAnsi="StobiSerif Regular"/>
                <w:b/>
                <w:bCs/>
                <w:sz w:val="14"/>
                <w:szCs w:val="16"/>
                <w:lang w:val="sq-AL"/>
              </w:rPr>
              <w:t>/EKZEMPLARI PËR SHËRBIMIN KOMPETENT TË DËRGUESIT</w:t>
            </w:r>
          </w:p>
        </w:tc>
        <w:tc>
          <w:tcPr>
            <w:tcW w:w="5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5.ИСПРАЌАЧ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DËRGUESI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 xml:space="preserve">               БР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NR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6.Одобрение (испраќач)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Leja (dërguesi)</w:t>
            </w:r>
          </w:p>
        </w:tc>
      </w:tr>
      <w:tr>
        <w:trPr>
          <w:trHeight w:val="1324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Arial"/>
                <w:b/>
                <w:b/>
                <w:bCs/>
                <w:sz w:val="14"/>
                <w:szCs w:val="16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14"/>
                <w:szCs w:val="16"/>
                <w:lang w:val="mk-MK"/>
              </w:rPr>
            </w:r>
          </w:p>
        </w:tc>
        <w:tc>
          <w:tcPr>
            <w:tcW w:w="5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7.Примач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Pranuesi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 xml:space="preserve">                  Бр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Nr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8.Одобрение (примач)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Leja (pranuesi)</w:t>
            </w:r>
          </w:p>
        </w:tc>
      </w:tr>
      <w:tr>
        <w:trPr>
          <w:trHeight w:val="337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32"/>
                <w:szCs w:val="3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32"/>
                <w:szCs w:val="34"/>
                <w:lang w:val="mk-MK"/>
              </w:rPr>
              <w:t>3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9. Царинска декларација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Deklarimi doganor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0.Вкуп. бр. на позиции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Numri i përgjithshëm i pozicioneve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1.Обрасци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Formularë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2. Бруто маса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Masa bruto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3. Број на колети/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Numri i kolipostave</w:t>
            </w:r>
          </w:p>
        </w:tc>
      </w:tr>
      <w:tr>
        <w:trPr>
          <w:trHeight w:val="302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4.Р. бр/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Numri rend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5. Тарифна ознака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Shenja e tarifës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6. Количина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Sasia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7. Нето маса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Masa neto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8. Царинска вредност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Vlera doganore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5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 xml:space="preserve">19.Служба за надзор на иматели на одобрениј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надлежна за испраќачот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Shërbimi i mbikëqyrjes së poseduesve të lejeve,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kompetent për dërguesin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 xml:space="preserve">20. Служба за надзор на иматели на одобренија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надлежна за примачот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Shërbimi i mbikëqyrjes së poseduesve të lejeve, kompetent për pranuesin</w:t>
            </w:r>
          </w:p>
        </w:tc>
      </w:tr>
      <w:tr>
        <w:trPr>
          <w:trHeight w:val="1486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5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>21. Потврда за испраќање на стоката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sq-AL"/>
              </w:rPr>
              <w:t>/Vërtetim për dërgimin e mallit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 xml:space="preserve"> Број/датум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sq-AL"/>
              </w:rPr>
              <w:t>/Numri/data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 xml:space="preserve">_________________________________________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>Име, презиме и потпис на одговорно лице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sq-AL"/>
              </w:rPr>
              <w:t>/Emri, mbiemri dhe nënshkrimi i personit përgjegjës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 xml:space="preserve"> 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>22. Потврда за прием на стоката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sq-AL"/>
              </w:rPr>
              <w:t>/Vërtetim për pranimin e mallit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 xml:space="preserve"> Број/датум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sq-AL"/>
              </w:rPr>
              <w:t>/Numri/data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>_________________________________________                Име, презиме и потпис на одговорно лице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sq-AL"/>
              </w:rPr>
              <w:t>/Emri, mbiemri dhe nënshkrimi i personit përgjegjës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 xml:space="preserve"> </w:t>
            </w:r>
          </w:p>
        </w:tc>
      </w:tr>
      <w:tr>
        <w:trPr>
          <w:trHeight w:val="2555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5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i/>
                <w:i/>
                <w:iCs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iCs/>
                <w:sz w:val="12"/>
                <w:szCs w:val="14"/>
                <w:lang w:val="mk-MK"/>
              </w:rPr>
              <w:t>Забелешки за прием на стоката</w:t>
            </w:r>
            <w:r>
              <w:rPr>
                <w:rFonts w:cs="StobiSerif Regular" w:ascii="StobiSerif Regular" w:hAnsi="StobiSerif Regular"/>
                <w:b/>
                <w:i/>
                <w:iCs/>
                <w:sz w:val="12"/>
                <w:szCs w:val="14"/>
                <w:lang w:val="sq-AL"/>
              </w:rPr>
              <w:t>/Vërejtje për pranimin e mallit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32"/>
                <w:szCs w:val="3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32"/>
                <w:szCs w:val="34"/>
                <w:lang w:val="mk-MK"/>
              </w:rPr>
              <w:t>4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. Место на испраќање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Vendi i dërgesës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2. Датум на испраќање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Data e dërgesës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8"/>
                <w:lang w:val="mk-MK"/>
              </w:rPr>
              <w:t>KT5</w:t>
            </w:r>
            <w:r>
              <w:rPr>
                <w:rFonts w:cs="StobiSerif Regular" w:ascii="StobiSerif Regular" w:hAnsi="StobiSerif Regular"/>
                <w:b/>
                <w:bCs/>
                <w:sz w:val="16"/>
                <w:szCs w:val="18"/>
                <w:lang w:val="sq-AL"/>
              </w:rPr>
              <w:t>/KT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3</w:t>
            </w:r>
            <w:r>
              <w:rPr>
                <w:rFonts w:cs="StobiSerif Regular" w:ascii="StobiSerif Regular" w:hAnsi="StobiSerif Regular"/>
                <w:b/>
                <w:sz w:val="14"/>
                <w:szCs w:val="16"/>
                <w:lang w:val="mk-MK"/>
              </w:rPr>
              <w:t>. Место на прием на стоката</w:t>
            </w:r>
            <w:r>
              <w:rPr>
                <w:rFonts w:cs="StobiSerif Regular" w:ascii="StobiSerif Regular" w:hAnsi="StobiSerif Regular"/>
                <w:b/>
                <w:sz w:val="14"/>
                <w:szCs w:val="16"/>
                <w:lang w:val="sq-AL"/>
              </w:rPr>
              <w:t>/Vendi i pranimit të mallit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4. Транспортно средство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Mjeti transportues</w:t>
            </w:r>
          </w:p>
        </w:tc>
      </w:tr>
      <w:tr>
        <w:trPr>
          <w:trHeight w:val="143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Arial"/>
                <w:b/>
                <w:b/>
                <w:bCs/>
                <w:sz w:val="14"/>
                <w:szCs w:val="16"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sz w:val="14"/>
                <w:szCs w:val="16"/>
                <w:lang w:val="mk-MK"/>
              </w:rPr>
              <w:t>ПРИМЕРОК ЗА НАДЛЕЖНАТА СЛУЖБА НА ПРИМАЧОТ</w:t>
            </w:r>
            <w:r>
              <w:rPr>
                <w:rFonts w:cs="Arial" w:ascii="StobiSerif Regular" w:hAnsi="StobiSerif Regular"/>
                <w:b/>
                <w:bCs/>
                <w:sz w:val="14"/>
                <w:szCs w:val="16"/>
                <w:lang w:val="sq-AL"/>
              </w:rPr>
              <w:t>/EKZEMPLARI PËR SHËRBIMIN KOMPETENT TË PRANUESIT</w:t>
            </w:r>
          </w:p>
        </w:tc>
        <w:tc>
          <w:tcPr>
            <w:tcW w:w="5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5.ИСПРАЌАЧ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DËRGUESI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 xml:space="preserve">               БР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NR</w:t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6.Одобрение (испраќач)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Leja (dërguesi)</w:t>
            </w:r>
          </w:p>
        </w:tc>
      </w:tr>
      <w:tr>
        <w:trPr>
          <w:trHeight w:val="1325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Arial"/>
                <w:b/>
                <w:b/>
                <w:bCs/>
                <w:sz w:val="14"/>
                <w:szCs w:val="16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14"/>
                <w:szCs w:val="16"/>
                <w:lang w:val="mk-MK"/>
              </w:rPr>
            </w:r>
          </w:p>
        </w:tc>
        <w:tc>
          <w:tcPr>
            <w:tcW w:w="5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7.Примач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Pranues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 xml:space="preserve">                  Бр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Nr</w:t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8.Одобрение (примач)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Leja (pranuesi)</w:t>
            </w:r>
          </w:p>
        </w:tc>
      </w:tr>
      <w:tr>
        <w:trPr>
          <w:trHeight w:val="337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32"/>
                <w:szCs w:val="3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32"/>
                <w:szCs w:val="34"/>
                <w:lang w:val="mk-MK"/>
              </w:rPr>
              <w:t>4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9. Царинска декларација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Deklarimi doganor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0.Вкуп. бр. на позиции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Numri i përgjithshëm i pozicioneve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1.Обрасци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Formularë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2. Бруто маса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Masa bruto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3. Број на колети/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Numri i kolipostave</w:t>
            </w:r>
          </w:p>
        </w:tc>
      </w:tr>
      <w:tr>
        <w:trPr>
          <w:trHeight w:val="302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4.Р. бр/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Numri rendor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5. Тарифна ознака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Shenja e tarifës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6. Количина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Sasi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7. Нето маса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Masa neto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18. Царинска вредност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Vlera doganore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5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 xml:space="preserve">19.Служба за надзор на иматели на одобрениј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надлежна за испраќачот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Shërbimi i mbikëqyrjes së poseduesve të lejeve,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kompetent për dërguesin</w:t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 xml:space="preserve">20. Служба за надзор на иматели на одобренија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mk-MK"/>
              </w:rPr>
              <w:t>надлежна за примачот</w:t>
            </w:r>
            <w:r>
              <w:rPr>
                <w:rFonts w:cs="StobiSerif Regular" w:ascii="StobiSerif Regular" w:hAnsi="StobiSerif Regular"/>
                <w:b/>
                <w:sz w:val="12"/>
                <w:szCs w:val="14"/>
                <w:lang w:val="sq-AL"/>
              </w:rPr>
              <w:t>/Shërbimi i mbikëqyrjes së poseduesve të lejeve, kompetent për pranuesin</w:t>
            </w:r>
          </w:p>
        </w:tc>
      </w:tr>
      <w:tr>
        <w:trPr>
          <w:trHeight w:val="1489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5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>21. Потврда за испраќање на стоката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sq-AL"/>
              </w:rPr>
              <w:t>/Vërtetim për dërgimin e mallit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 xml:space="preserve"> Број/датум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sq-AL"/>
              </w:rPr>
              <w:t>/Numri/data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 xml:space="preserve">_________________________________________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>Име, презиме и потпис на одговорно лице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sq-AL"/>
              </w:rPr>
              <w:t>/Emri, mbiemri dhe nënshkrimi i personit përgjegjës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 xml:space="preserve"> </w:t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>22. Потврда за прием на стоката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sq-AL"/>
              </w:rPr>
              <w:t>/Vërtetim për pranimin e mallit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 xml:space="preserve"> Број/датум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sq-AL"/>
              </w:rPr>
              <w:t>/Numri/data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>_________________________________________                Име, презиме и потпис на одговорно лице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sq-AL"/>
              </w:rPr>
              <w:t>/Emri, mbiemri dhe nënshkrimi i personit përgjegjës</w:t>
            </w:r>
            <w:r>
              <w:rPr>
                <w:rFonts w:cs="StobiSerif Regular" w:ascii="StobiSerif Regular" w:hAnsi="StobiSerif Regular"/>
                <w:sz w:val="12"/>
                <w:szCs w:val="14"/>
                <w:lang w:val="mk-MK"/>
              </w:rPr>
              <w:t xml:space="preserve"> </w:t>
            </w:r>
          </w:p>
        </w:tc>
      </w:tr>
      <w:tr>
        <w:trPr>
          <w:trHeight w:val="255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5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i/>
                <w:i/>
                <w:iCs/>
                <w:sz w:val="12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iCs/>
                <w:sz w:val="12"/>
                <w:szCs w:val="14"/>
                <w:lang w:val="mk-MK"/>
              </w:rPr>
              <w:t>Забелешки за прием на стоката</w:t>
            </w:r>
            <w:r>
              <w:rPr>
                <w:rFonts w:cs="StobiSerif Regular" w:ascii="StobiSerif Regular" w:hAnsi="StobiSerif Regular"/>
                <w:b/>
                <w:i/>
                <w:iCs/>
                <w:sz w:val="12"/>
                <w:szCs w:val="14"/>
                <w:lang w:val="sq-AL"/>
              </w:rPr>
              <w:t>/Vërejtje për pranimin e mall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18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18"/>
                <w:szCs w:val="20"/>
                <w:lang w:val="mk-MK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0"/>
          <w:lang w:val="mk-MK"/>
        </w:rPr>
      </w:pPr>
      <w:r>
        <w:rPr>
          <w:sz w:val="20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mk-MK"/>
      </w:rPr>
    </w:pPr>
    <w:r>
      <w:rPr>
        <w:lang w:val="mk-MK"/>
      </w:rPr>
      <w:t xml:space="preserve">01.30.32.УП.043.01-ОБ.02.01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8:00Z</dcterms:created>
  <dc:creator>tanja.veselinovska</dc:creator>
  <dc:description/>
  <cp:keywords/>
  <dc:language>en-US</dc:language>
  <cp:lastModifiedBy>Sonja Filevska</cp:lastModifiedBy>
  <dcterms:modified xsi:type="dcterms:W3CDTF">2023-01-04T10:28:00Z</dcterms:modified>
  <cp:revision>11</cp:revision>
  <dc:subject/>
  <dc:title>1</dc:title>
</cp:coreProperties>
</file>